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федра тэорыі і гісторыі дзяржавы і пра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цэнт Нямкевіч І.В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АДЫЧНЫЯ ЎКАЗАННІ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 выкананні тэставага задання па дысцыплін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Гісторыя дзяржавы і права замежных краін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ля студэнтаў спецыяльнасці “Правазнаўства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вочнай формы навучання (сокр.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УВОДЗІНЫ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ab/>
        <w:t>Выкананне тэставага задання па дысцыпліне “Гісторыя дзяржавы і права замежных краін” з’яўляецца формай самастойнай работы студэнтаў, якая дазваляе ім разабрацца ў найбольш важных пытаннях вучэбнай праграмы. Яна садзейнічае сістэматызацыі ведаў і дапамагае лепш падрыхтавацца да адпаведнага экзамена. У сітуацыі выбару паміж рознымі варыянтамі адказаў на тэставыя пытанні студэнты набываюць навыкі выпрацоўкі ўласнай пазіцыі, падмацаванай ведамі. Акрамя таго, студэнты-першакурснікі набываюць вопыт выканання тэставых заданняў, необходны пры засваенні іншых вучэбных дысцыплін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ажн</w:t>
      </w:r>
      <w:r>
        <w:rPr>
          <w:rFonts w:cs="Times New Roman" w:ascii="Times New Roman" w:hAnsi="Times New Roman"/>
          <w:sz w:val="28"/>
          <w:szCs w:val="28"/>
          <w:lang w:val="be-BY"/>
        </w:rPr>
        <w:t>ейш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етадычным </w:t>
      </w:r>
      <w:r>
        <w:rPr>
          <w:rFonts w:cs="Times New Roman" w:ascii="Times New Roman" w:hAnsi="Times New Roman"/>
          <w:sz w:val="28"/>
          <w:szCs w:val="28"/>
        </w:rPr>
        <w:t>элемен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на</w:t>
      </w:r>
      <w:r>
        <w:rPr>
          <w:rFonts w:cs="Times New Roman" w:ascii="Times New Roman" w:hAnsi="Times New Roman"/>
          <w:sz w:val="28"/>
          <w:szCs w:val="28"/>
          <w:lang w:val="be-BY"/>
        </w:rPr>
        <w:t>кіроўваючы</w:t>
      </w:r>
      <w:r>
        <w:rPr>
          <w:rFonts w:cs="Times New Roman" w:ascii="Times New Roman" w:hAnsi="Times New Roman"/>
          <w:sz w:val="28"/>
          <w:szCs w:val="28"/>
        </w:rPr>
        <w:t xml:space="preserve"> харак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одз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z w:val="28"/>
          <w:szCs w:val="28"/>
          <w:lang w:val="be-BY"/>
        </w:rPr>
        <w:t>адрыхтоўкі да</w:t>
      </w:r>
      <w:r>
        <w:rPr>
          <w:rFonts w:cs="Times New Roman" w:ascii="Times New Roman" w:hAnsi="Times New Roman"/>
          <w:sz w:val="28"/>
          <w:szCs w:val="28"/>
        </w:rPr>
        <w:t xml:space="preserve">  экзамену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мест заданняў арыентуе на падрыхтоўку </w:t>
      </w: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ноўных пытаннях</w:t>
      </w:r>
      <w:r>
        <w:rPr>
          <w:rFonts w:cs="Times New Roman" w:ascii="Times New Roman" w:hAnsi="Times New Roman"/>
          <w:sz w:val="28"/>
          <w:szCs w:val="28"/>
        </w:rPr>
        <w:t xml:space="preserve"> курса. </w:t>
      </w:r>
      <w:r>
        <w:rPr>
          <w:rFonts w:cs="Times New Roman" w:ascii="Times New Roman" w:hAnsi="Times New Roman"/>
          <w:sz w:val="28"/>
          <w:szCs w:val="28"/>
          <w:lang w:val="be-BY"/>
        </w:rPr>
        <w:t>Ўз</w:t>
      </w:r>
      <w:r>
        <w:rPr>
          <w:rFonts w:cs="Times New Roman" w:ascii="Times New Roman" w:hAnsi="Times New Roman"/>
          <w:sz w:val="28"/>
          <w:szCs w:val="28"/>
        </w:rPr>
        <w:t xml:space="preserve">ровень </w:t>
      </w:r>
      <w:r>
        <w:rPr>
          <w:rFonts w:cs="Times New Roman" w:ascii="Times New Roman" w:hAnsi="Times New Roman"/>
          <w:sz w:val="28"/>
          <w:szCs w:val="28"/>
          <w:lang w:val="be-BY"/>
        </w:rPr>
        <w:t>выканання тэста дазваляе выкладчыкам меркаваць аб якасці самастойнай работы студэнтаў у міжсесійны перыяд і аб ступені іх падрыхтаванасці да экзаменаў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спех у выкананні тэставага задання ў значнай ступені залежыць ад таго, наколькі ясна студэнты ўяўляюць патрабаванні такога кантрольнага мерапыемства. Мэта гэтай метадычнай распрацоўкі – дапамагчы студэнтам завочнага факультэта правільна арганізаваць сваю работу ў працэсе падрыхтоўкі да тэстаў і выканання тэставага заданн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НОЎНЫЯ ПАТРАБАВАННІ ДА ВЫКАНАННЯ ТЭСТАВАГА ЗАДАННЯ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тудэнт павінен выканаць тэставае заданне ў міжсесійны альбо ў залікова-экзаменацыйны перыяды ў тэрмін не пазней чым за адзін дзень да экзамена па дысцыпліне. Без адзнакі “Тэст здадзены” студэнт да экзаме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е дапускаецц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эставае заданне па дысцыпліне “Гісторыя дзяржавы і права замежных краін” патрабуе выбраць правільныя адказы на 40 тэставых пытанняў, прапанаваных ў заданні. На яго выкананне даецца не болей за 45 мінут. Мінімальная колькасць правільных адказаў, неабходных для здачы гэтай часткі, павінна складаць 10 (г.зн. 40%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ісьмовыя адказы на тэставае заданне правераюцца выкладчыкам, захоўваюцца на кафедры і з’яўляюцца падставаю для допуску студэнта да здачы экзамен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ФАРМЛЕННЕ АДКАЗАЎ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ставае заданне выконваецца пісьмова студэнтам асабіста на лісту паперы, на якім пазначаецца прозвішча, нумар акадэмічнай групы і дат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ожнае тэставае пытанне прапануе чатыры элементы выбару. Магчымы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олькі адзі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вільны варыянт адказа. Побач з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ічба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ытання неабходна праставіц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ітар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бранага варыянту адказа. Напрыклад, 1-а, 2-б, 3-в і гэтак далей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ЭКАМЕНДАЦЫІ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 выкананні тэставага задання студэнты атрымліваюць 40 пытанняў, выбраных выкладчыкам з пераліку 120 тэставых пытанняў. У міжсесійны перыяд рэкамендуецца пазнаёміцца з поўным пералікам пытанняў, які змешчаны ў гэтых метадычных указаннях, і прапрацаваць іх з дапамогай вучэбнай літаратуры ды помнікаў гісторыі права. У ходзе падрыхтоўкі варта карыстацца падручнікамі і хрэстаматыямі па дысцыпліне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. Са зместам падручнікаў і помнікаў гісторыі дзяржавы і права таксама можна пазнаёміцца з дапамогай электронных рэсурсаў, якія прапануе Кабінет нарматыўна-прававой інфармацыі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ПЕРАЛІК ПЫТАННЯЎ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Что является предметом дисциплины «История государства и права зарубежных стран»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Изучение закономерностей развития общества в це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Изучение правовых норм, регулирующих общественную жиз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Изучение становления и эволюции правовых и государственных структур. </w:t>
      </w:r>
    </w:p>
    <w:p>
      <w:pPr>
        <w:pStyle w:val="Normal"/>
        <w:rPr/>
      </w:pPr>
      <w:r>
        <w:rPr>
          <w:sz w:val="28"/>
          <w:szCs w:val="28"/>
        </w:rPr>
        <w:t>г) Изучение особенностей истории государства и права отдельных стран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вым этапом периодизации исторического процесса сторонники формационного подхода счит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вобытнообщинный ст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сточный традиционализ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олитический этап; </w:t>
      </w:r>
    </w:p>
    <w:p>
      <w:pPr>
        <w:pStyle w:val="Normal"/>
        <w:jc w:val="both"/>
        <w:rPr/>
      </w:pPr>
      <w:r>
        <w:rPr>
          <w:sz w:val="28"/>
          <w:szCs w:val="28"/>
        </w:rPr>
        <w:t>г) рабовладельческий у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овите систему методов познания, используемых в истории государства и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ормально-лог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енаучные и частнонауч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иалектика;</w:t>
      </w:r>
    </w:p>
    <w:p>
      <w:pPr>
        <w:pStyle w:val="Normal"/>
        <w:jc w:val="both"/>
        <w:rPr/>
      </w:pPr>
      <w:r>
        <w:rPr>
          <w:sz w:val="28"/>
          <w:szCs w:val="28"/>
        </w:rPr>
        <w:t>г) юрид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то такой визирь (везир)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) главный казначей Египта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) «начальник работ», который наблюдал за оросительной системой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) верховный сановник, ближайший помощник фараона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) сановник, который комплектовал армию и снабжал ее оружием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акая категория населения находилась выше других перечисленных в социальной иерархии древнеегипетского об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лд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р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меслен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ис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 какому слою населения следует отнести авилум и мушкену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естьяне-общин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одственники ц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енные;</w:t>
      </w:r>
    </w:p>
    <w:p>
      <w:pPr>
        <w:pStyle w:val="Normal"/>
        <w:jc w:val="both"/>
        <w:rPr/>
      </w:pPr>
      <w:r>
        <w:rPr>
          <w:sz w:val="28"/>
          <w:szCs w:val="28"/>
        </w:rPr>
        <w:t>г) ра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ложение законов в Законнике Хаммурапи произведено в форме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) религиозных предписаний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) общих принципов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) двустиший (шлок)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) казуистическо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8. Если человек попал за долги в кабалу в Древнем Вавилоне, то мог ли он в принципе и когда именно вернуть себе свободу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) он должен отработать 3 года, а на 4-й получает свобод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) он должен отработать 2 года, а на 3-й получает свобод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) он остается в долговом рабстве пожизненно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) он должен отработать 5 лет, а на 6-й получает свобод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. В каком случае брак считался официально закрепленным по Законам Хаммурапи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) в случае долговременного совместного проживания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) при совершении религиозного обряд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) в случае внесения выкупных платежей отцу невесты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) при наличии письменного договор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 Назовите особенность права Древней Индии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be-BY"/>
        </w:rPr>
        <w:t xml:space="preserve">а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лияние зарубежного прав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be-BY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be-BY"/>
        </w:rPr>
        <w:t>б) влияние религии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be-BY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be-BY"/>
        </w:rPr>
        <w:t>в) нормы права базируются искоючительно на судебной практике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be-BY"/>
        </w:rPr>
        <w:t>г) нормы права базируются исключительно на законах монарх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1. Укажите, какое из ниже перечисленных произведений Древней Индии относится к категории дхарма-шастры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) Ригвед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) Камасутр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) Законы Ман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) Артхашастра Каутиль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2. </w:t>
      </w:r>
      <w:r>
        <w:rPr>
          <w:sz w:val="28"/>
          <w:szCs w:val="28"/>
        </w:rPr>
        <w:t>Паришад в структуре государства Древней Индии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брание знати и представителей общ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арский 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айный 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вет царских сановников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3. </w:t>
      </w:r>
      <w:r>
        <w:rPr>
          <w:sz w:val="28"/>
          <w:szCs w:val="28"/>
        </w:rPr>
        <w:t>Вор, совершающий кражи ночью, по Законам Ману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ыть каз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зместить ущерб и быть подвергнутым телесному наказ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вергнуться наказанию в зависимости от его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платить штраф и возместить причиненный ущерб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4. </w:t>
      </w:r>
      <w:r>
        <w:rPr>
          <w:sz w:val="28"/>
          <w:szCs w:val="28"/>
        </w:rPr>
        <w:t>Законы Ману лишали права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фессиональных вои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же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ездетн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шуд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5. Что такое «дхарма»?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) Варна наследственных воинов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) Высшее религиозно-нравственное предписание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) Религиозные табу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) Основная форма индийской общин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то именно ввёл в древних Афинах процедуру остракиз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л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с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лисф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и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то именно ввёл в древних Афинах гелиэ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л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с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лисф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и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Где впервые в мире судебные дела стали рассматриваться с участием суда присяж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па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Пер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Карфаге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Аф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Из каких административно-родовых объединений состояла республика при Клисфе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мы, филы, тр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урии, три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рат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ви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Назовите три принципа полисной демократии в Афин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ономия, исегория, исанг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ике, фемис, ном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тракизм, докимассия, графэ параном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левтрия, экклесия, гелиэй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К полномочиям стратегов в древних Афинах относились:</w:t>
      </w:r>
    </w:p>
    <w:p>
      <w:pPr>
        <w:pStyle w:val="Normal"/>
        <w:jc w:val="both"/>
        <w:rPr/>
      </w:pPr>
      <w:r>
        <w:rPr>
          <w:sz w:val="28"/>
          <w:szCs w:val="28"/>
        </w:rPr>
        <w:t>а) распоряжение средствами на содержание армии и фл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законопроектов и право в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уголовных дел о государственных преступ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ё выше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оренные жители Мессении, ставшие государственными рабами Спарты в результате завоевания, это:</w:t>
      </w:r>
    </w:p>
    <w:p>
      <w:pPr>
        <w:pStyle w:val="Normal"/>
        <w:jc w:val="both"/>
        <w:rPr/>
      </w:pPr>
      <w:r>
        <w:rPr>
          <w:sz w:val="28"/>
          <w:szCs w:val="28"/>
        </w:rPr>
        <w:t>а) эф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иэ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л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рхаг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Юридическая конструкция ипотеки была создана древними:</w:t>
      </w:r>
    </w:p>
    <w:p>
      <w:pPr>
        <w:pStyle w:val="Normal"/>
        <w:jc w:val="both"/>
        <w:rPr/>
      </w:pPr>
      <w:r>
        <w:rPr>
          <w:sz w:val="28"/>
          <w:szCs w:val="28"/>
        </w:rPr>
        <w:t>а) гре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имля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евре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ра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На какие сословия делилось общество республиканского Ри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впартиды, геоморы, демиурги, ф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атриции, плеб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вилумы, мушкенумы, вард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рахманы, кшатрии, вайшьи, шу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Что означает официальное название Римского государства 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ca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надлежность власти патр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адлежность власти рабовладель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щая (общественная) свобода.</w:t>
      </w:r>
    </w:p>
    <w:p>
      <w:pPr>
        <w:pStyle w:val="Normal"/>
        <w:jc w:val="both"/>
        <w:rPr/>
      </w:pPr>
      <w:r>
        <w:rPr>
          <w:sz w:val="28"/>
          <w:szCs w:val="28"/>
        </w:rPr>
        <w:t>г) Общее (общественное) дело – верховенство власти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Доминат в Древнем Риме - это:</w:t>
      </w:r>
    </w:p>
    <w:p>
      <w:pPr>
        <w:pStyle w:val="Normal"/>
        <w:jc w:val="both"/>
        <w:rPr/>
      </w:pPr>
      <w:r>
        <w:rPr>
          <w:sz w:val="28"/>
          <w:szCs w:val="28"/>
        </w:rPr>
        <w:t>а) период в истории римской импе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ще одно название Се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ый чинов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Реформу общественного и политического устройства, в результате которой плебеи были официально введены в состав </w:t>
      </w:r>
      <w:r>
        <w:rPr>
          <w:sz w:val="28"/>
          <w:szCs w:val="28"/>
          <w:lang w:val="en-US"/>
        </w:rPr>
        <w:t>popu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us</w:t>
      </w:r>
      <w:r>
        <w:rPr>
          <w:sz w:val="28"/>
          <w:szCs w:val="28"/>
        </w:rPr>
        <w:t>, провел:</w:t>
      </w:r>
    </w:p>
    <w:p>
      <w:pPr>
        <w:pStyle w:val="Normal"/>
        <w:jc w:val="both"/>
        <w:rPr/>
      </w:pPr>
      <w:r>
        <w:rPr>
          <w:sz w:val="28"/>
          <w:szCs w:val="28"/>
        </w:rPr>
        <w:t>а) Диоклети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арквиний горд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рвий Тул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ом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Серия обязательных формальных действий, сопутствующих возникновению права собственности на вещь в Древнем Риме,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патри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нцип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нонс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мпле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Какие стадии не проходило в своем развитии Римское пра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виритско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ноническо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торско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щенародно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В Древнем Риме по Закона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Таблиц наказание за лжесвидетельство предусматривало:</w:t>
      </w:r>
    </w:p>
    <w:p>
      <w:pPr>
        <w:pStyle w:val="Normal"/>
        <w:jc w:val="both"/>
        <w:rPr/>
      </w:pPr>
      <w:r>
        <w:rPr>
          <w:sz w:val="28"/>
          <w:szCs w:val="28"/>
        </w:rPr>
        <w:t>а) телесное наказ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штраф в размере суммы 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ишение гражданск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мертную ка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 Ночью при попытке ограбления дома вор был убит хозяином жилища. Какое наказание предусматривают Закон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Таблиц для убий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н должен быть подвергнут телесному наказ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н должен заплатить денежный штраф в 500 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этом случае убийца освобождается от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н должен быть каз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. Развитие феодальных государств Европы происходило по следующим этапам:</w:t>
      </w:r>
    </w:p>
    <w:p>
      <w:pPr>
        <w:pStyle w:val="Normal"/>
        <w:jc w:val="both"/>
        <w:rPr/>
      </w:pPr>
      <w:r>
        <w:rPr>
          <w:sz w:val="28"/>
          <w:szCs w:val="28"/>
        </w:rPr>
        <w:t>а) раннефеодальная – сословно-представительная -  абсолютная монархии;</w:t>
      </w:r>
    </w:p>
    <w:p>
      <w:pPr>
        <w:pStyle w:val="Normal"/>
        <w:jc w:val="both"/>
        <w:rPr/>
      </w:pPr>
      <w:r>
        <w:rPr>
          <w:sz w:val="28"/>
          <w:szCs w:val="28"/>
        </w:rPr>
        <w:t>б) абсолютная – сеньориальная - сословно-представительная монархии;</w:t>
      </w:r>
    </w:p>
    <w:p>
      <w:pPr>
        <w:pStyle w:val="Normal"/>
        <w:jc w:val="both"/>
        <w:rPr/>
      </w:pPr>
      <w:r>
        <w:rPr>
          <w:sz w:val="28"/>
          <w:szCs w:val="28"/>
        </w:rPr>
        <w:t>в) раннефеодальная – сеньориальная - сословно-представительная монарх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олько абсолютная и сословно-представительная монарх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. В раннесредневековом праве вергельд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траф за убийств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нцип кровной ме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казание за похищение женщ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штраф за порубку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. Земельное условное пожизненное держани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тч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ллод;</w:t>
      </w:r>
    </w:p>
    <w:p>
      <w:pPr>
        <w:pStyle w:val="Normal"/>
        <w:jc w:val="both"/>
        <w:rPr/>
      </w:pPr>
      <w:r>
        <w:rPr>
          <w:sz w:val="28"/>
          <w:szCs w:val="28"/>
        </w:rPr>
        <w:t>в) фе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енеф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. В каком из перечисленных государств действовала следующая система высших органов власти и управления: король, королевский совет, министериалы (майордом, пфальцграф, референдарий, камерарий, маршал, архикапелан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ер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о фра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г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ра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Что представляли собой раннефеодальные «варварские правды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дебники, руководство для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ебники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борники королевских у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чинения ю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Салическая правда была записью норм обычного права древ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глоса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ранков;</w:t>
      </w:r>
    </w:p>
    <w:p>
      <w:pPr>
        <w:pStyle w:val="Normal"/>
        <w:jc w:val="both"/>
        <w:rPr/>
      </w:pPr>
      <w:r>
        <w:rPr>
          <w:sz w:val="28"/>
          <w:szCs w:val="28"/>
        </w:rPr>
        <w:t>в) слав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Салическую правду отли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зуистически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я;</w:t>
      </w:r>
    </w:p>
    <w:p>
      <w:pPr>
        <w:pStyle w:val="Normal"/>
        <w:jc w:val="both"/>
        <w:rPr/>
      </w:pPr>
      <w:r>
        <w:rPr>
          <w:sz w:val="28"/>
          <w:szCs w:val="28"/>
        </w:rPr>
        <w:t>в) инкорпор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цепция римск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Уголовное право франков, по Салической правде, содержало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меня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нятия общей части от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Необоснованное обвинение франка в трусости по Салической правде наказыва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траф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ращением виновного в рабство;</w:t>
      </w:r>
    </w:p>
    <w:p>
      <w:pPr>
        <w:pStyle w:val="Normal"/>
        <w:jc w:val="both"/>
        <w:rPr/>
      </w:pPr>
      <w:r>
        <w:rPr>
          <w:sz w:val="28"/>
          <w:szCs w:val="28"/>
        </w:rPr>
        <w:t>в) ордал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порядке кровной м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Свод гражданского права Юстиниана не включ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ститу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игест;</w:t>
      </w:r>
    </w:p>
    <w:p>
      <w:pPr>
        <w:pStyle w:val="Normal"/>
        <w:jc w:val="both"/>
        <w:rPr/>
      </w:pPr>
      <w:r>
        <w:rPr>
          <w:sz w:val="28"/>
          <w:szCs w:val="28"/>
        </w:rPr>
        <w:t>в) Код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к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Император средневековой Византии носил тит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патриар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басилевс»;</w:t>
      </w:r>
    </w:p>
    <w:p>
      <w:pPr>
        <w:pStyle w:val="Normal"/>
        <w:jc w:val="both"/>
        <w:rPr/>
      </w:pPr>
      <w:r>
        <w:rPr>
          <w:sz w:val="28"/>
          <w:szCs w:val="28"/>
        </w:rPr>
        <w:t>в) «цезар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«кеса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Сеньором арьер-вассала в королевском домене средневековой Франции бы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валергард;</w:t>
      </w:r>
    </w:p>
    <w:p>
      <w:pPr>
        <w:pStyle w:val="Normal"/>
        <w:jc w:val="both"/>
        <w:rPr/>
      </w:pPr>
      <w:r>
        <w:rPr>
          <w:sz w:val="28"/>
          <w:szCs w:val="28"/>
        </w:rPr>
        <w:t>в) непосредственный вассал ко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анцл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Какой слой населения не был представлен в Генеральных шта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естья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родская верхушка;</w:t>
      </w:r>
    </w:p>
    <w:p>
      <w:pPr>
        <w:pStyle w:val="Normal"/>
        <w:jc w:val="both"/>
        <w:rPr/>
      </w:pPr>
      <w:r>
        <w:rPr>
          <w:sz w:val="28"/>
          <w:szCs w:val="28"/>
        </w:rPr>
        <w:t>в) духове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вор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5. Укажите, что из ниже перечисленного не входило в повинности крепостных крестьян во Франции (сервов и виллан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винность «мёртвой ру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туральные вы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несение клятвы верности во время омм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енежные выплаты за землю (чинш, р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Где в Средние века изучали пра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монасты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университ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королевском д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парла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Кутюмы Бовези были общенациональным сводом зако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р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гл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ер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не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Каким правом регулировались семейные отношения в феодальной Фран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нонически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ыч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мей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раждански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9. В средневековом праве существовал следующий принцип на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ино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анал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йо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к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0. В «Великой хартии вольностей» 1215г. выделяются т.н. конституционные стат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. 2, 3, 8,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. 12, 14, 34, 39, 40, 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. 15, 16,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1. Рейхстаг средневековой Германии состоял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ух палат лордов и общ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ёх курий курфюрстов, князей и бургомис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ната и палаты предста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енеральных и провинциальных ш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«Каролина» 1532г. была названа в ч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нглийского короля Кар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шведского короля Кар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ерманского императора Кар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французского короля Кар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Каков механизм возникновения права справедливости в Англ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ращение за милостью и справедливостью к ко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права справедливости пар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ставление сборников обы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ставление сборников судебных преце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4.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в германии процесс носил характер:</w:t>
      </w:r>
    </w:p>
    <w:p>
      <w:pPr>
        <w:pStyle w:val="Normal"/>
        <w:jc w:val="both"/>
        <w:rPr/>
      </w:pPr>
      <w:r>
        <w:rPr>
          <w:sz w:val="28"/>
          <w:szCs w:val="28"/>
        </w:rPr>
        <w:t>а) сравните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стязате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вините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винительно-состяз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Арабский Халифат по форме правления бы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бсолютистскою монархи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ословно-представительной монархи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ипичной восточной деспоти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) феодально-теократической монархи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</w:t>
      </w:r>
      <w:r>
        <w:rPr>
          <w:sz w:val="28"/>
          <w:szCs w:val="28"/>
        </w:rPr>
        <w:t xml:space="preserve"> Классификация</w:t>
      </w:r>
      <w:r>
        <w:rPr>
          <w:sz w:val="28"/>
          <w:szCs w:val="28"/>
          <w:lang w:val="uk-UA"/>
        </w:rPr>
        <w:t xml:space="preserve"> преступлений в </w:t>
      </w:r>
      <w:r>
        <w:rPr>
          <w:sz w:val="28"/>
          <w:szCs w:val="28"/>
        </w:rPr>
        <w:t>средневеко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та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ределялас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цепцией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) Конфу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си»-«но»-«ко»-«сё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18-ти закон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«10-ти з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Которое из перечисленных сословий не входило в социальную структуру средневекового Кит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Добрые лю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Благородные лю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злые лю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«Подлые лю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Лидером какого течения в Английской революции был Оливер Кромв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ижения индепе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ижения пресвитери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вижения левелл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вижения дигг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Английская конституция была принята:</w:t>
      </w:r>
    </w:p>
    <w:p>
      <w:pPr>
        <w:pStyle w:val="Normal"/>
        <w:jc w:val="both"/>
        <w:rPr/>
      </w:pPr>
      <w:r>
        <w:rPr>
          <w:sz w:val="28"/>
          <w:szCs w:val="28"/>
        </w:rPr>
        <w:t>а) в 1649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1688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17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и одно из перечисл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Закон, содержащий гарантии неприкосновенности личности в Англии, - это:</w:t>
      </w:r>
    </w:p>
    <w:p>
      <w:pPr>
        <w:pStyle w:val="Normal"/>
        <w:jc w:val="both"/>
        <w:rPr/>
      </w:pPr>
      <w:r>
        <w:rPr>
          <w:sz w:val="28"/>
          <w:szCs w:val="28"/>
        </w:rPr>
        <w:t>а) Великая ремонстр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кт об устро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абеас корпус 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илль о пра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. Какая форма правления установилась в Англ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бсолютная монарх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арламентская респуб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зидентская респуб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ституционная монарх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2. Название «Славная революция» принадлежи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пленению и казни короля Карла I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реставрации монархии Стюар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установлению личной власти О. Кромв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дворцовому перевороту, отстранившему Стюартов от в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3. Правило «монарх царствует, но не управляет» впервые оформилось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Япо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Англ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Фран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Пру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4. В государственной системе Англии «правительством Его (Ее) величества» счит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суд Лорда-Канцле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кабинет минист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парламен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Тайный Сов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5. «Гнилыми местечками» в Англии называ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городские трущоб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колониальные вла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удаленные сельские район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мелкие поселения, сохранившие представительство в парла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6. Принцип несменяемости судей в Англии был закрепле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Биллем о правах 1689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«Habeas corpus Act» 1679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Актом об устроении 1701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ктом 17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7. Основную роль в написании Декларации независимости США сыгра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Дж. Вашингтон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Б.Франклин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Т. Джефферсон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Дж. Ада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8. Государство Соединенные Штаты Америки возникло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1776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1781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1787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179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9. Первым президентом США ста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Б.Франклин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Т.Джефферсон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Дж. Гамильтон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Дж. Вашинг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0. Непосредственный повод для начала гражданской войны в СШ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отмена раб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выход южных штатов из состава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избрание президентом А. Линколь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издание Гомстед-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1. Права граждан США были закреплены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Основном тексте конститу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) Декларации независимост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Законе о судоустройств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Билле о прав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2. Функции конституционного контроля Верховный суд США стал осуществля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присвоив их явочным порядк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) на основании закона о судоустройстве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) на основании положений Конституци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согласно Биллю о прав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3. В 1781г. американские штаты объединились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бл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сою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федерац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конфедерац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4. По конституции США 1787г. президент избирал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народ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Конгрессом СШ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косвенным голосованием выборщ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Конгрессом и легислатурами шта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5. По конституции США до ХХ века президент мог избирать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неограниченное число ра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только на один ср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до четырех сроков подря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не более двух раз подря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6. Срок полномочий сенаторов СШ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9 ле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6 ле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4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2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7. Губернаторы в СШ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назначались президент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избирались насе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назначались сенат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утверждались легислатурами шта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8. Территория Луизианы была присоединена к США в результат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покупки у Фран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войны с Мексик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захвата свободных земел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приобретения у Испа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9. Принятый в 1862г. в США Гомстед-ак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провозглашал независимость южных шта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устанавливал порядок получения свободных земел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провозглашал ликвидацию раб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предоставлял избирательные права негр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0. Основой двухпартийной системы в США стали парт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республиканская и либеральна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прогрессивная и консервативна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республиканская и демократическа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консервативная и либеральн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1. Декларация прав человека и гражданина во Франции была принята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1787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1789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1791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1792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2. Конституционная монархия во Франции была установлена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1791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1799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1804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1848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3. Первая республика во Франции была установлена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1789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1791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1792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1793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4. Термидорианским переворотом называю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переворот Наполеона 1799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якобинский переворот 1793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контрреволюционный переворот 1794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восстание 1792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85. На принципе единства власти была построена конституция Фран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) 1799г.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) 1791г.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) 1795г.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1793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6. После переворота 1799г. Наполеон Бонапарт получает титу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императо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диктато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первого консул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прокур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7. Наполеон III стал императором Франции в результат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наследования престол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плебисци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избрания парламент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государственного переворо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8. Политический режим третьей республики во Франции был закрепле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Конституцией 1871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Декларацией 1871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конституцией 1875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конституционными законами 1875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9. Кодексом Наполеона принято назыв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Торговый кодекс 1807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Гражданский кодекс 1804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Уголовный кодекс 1810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Уголовно-процессуальный кодекс 1808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0. По Конституции Франции 1795г. исполнительная власть вручалас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кабинету минист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исполнительному сове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президен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директор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1. Гражданский кодекс Франции 1804г. был построен по систем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пандектн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прецедентн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казуистическ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институцион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3. Вместо Священной римской империи Германской нации был создан союз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Рейнск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Германск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Великогерманск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еверогерманск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3. Германская империя была провозглашена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1870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1871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1875г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1876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4. Императором Германии мог бы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только прусский корол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любой король четырех королевств в составе импер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любой из монархов государств в составе импер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любой избранный и утвержденный плебисцит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5. Правительство Германской империи возглавля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министр-президен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канцле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кайзе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рейхста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6. Германский Гражданский кодекс был построен по систем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казуистическ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пандектн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прецедентн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институцион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7. Буржуазное право в противовес партикулярному характеру феодального права оформилось как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система частного пра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прецедентная систем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национальная система пра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система кодек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8. Революция Мейдзи привела к передаче всей полноты власти в ру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буржуаз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императо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самурае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нар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9. Образцом для Конституции Японии стала конституц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СШ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Фран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Пру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) Германской импер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. По Конституции 1946г. во Франции была установлена республ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резидентско-парламентска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резидентска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арламентска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оветск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1. По Конституции Франции 1946г. президент избирался: </w:t>
      </w:r>
    </w:p>
    <w:p>
      <w:pPr>
        <w:pStyle w:val="Normal"/>
        <w:jc w:val="both"/>
        <w:rPr/>
      </w:pPr>
      <w:r>
        <w:rPr>
          <w:sz w:val="28"/>
          <w:szCs w:val="28"/>
        </w:rPr>
        <w:t>а) насе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б) пар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>в) Советом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>г) Государственным совет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02. Форма правления Пятой республики во Франции:</w:t>
      </w:r>
    </w:p>
    <w:p>
      <w:pPr>
        <w:pStyle w:val="Normal"/>
        <w:jc w:val="both"/>
        <w:rPr/>
      </w:pPr>
      <w:r>
        <w:rPr>
          <w:sz w:val="28"/>
          <w:szCs w:val="28"/>
        </w:rPr>
        <w:t>а) советская;</w:t>
      </w:r>
    </w:p>
    <w:p>
      <w:pPr>
        <w:pStyle w:val="Normal"/>
        <w:jc w:val="both"/>
        <w:rPr/>
      </w:pPr>
      <w:r>
        <w:rPr>
          <w:sz w:val="28"/>
          <w:szCs w:val="28"/>
        </w:rPr>
        <w:t>б) президентская;</w:t>
      </w:r>
    </w:p>
    <w:p>
      <w:pPr>
        <w:pStyle w:val="Normal"/>
        <w:jc w:val="both"/>
        <w:rPr/>
      </w:pPr>
      <w:r>
        <w:rPr>
          <w:sz w:val="28"/>
          <w:szCs w:val="28"/>
        </w:rPr>
        <w:t>в) парламентская;</w:t>
      </w:r>
    </w:p>
    <w:p>
      <w:pPr>
        <w:pStyle w:val="Normal"/>
        <w:jc w:val="both"/>
        <w:rPr/>
      </w:pPr>
      <w:r>
        <w:rPr>
          <w:sz w:val="28"/>
          <w:szCs w:val="28"/>
        </w:rPr>
        <w:t>г) смешанная (президентско-парламентска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3. По конституции Франции 1958г. главу правительства назначает:</w:t>
      </w:r>
    </w:p>
    <w:p>
      <w:pPr>
        <w:pStyle w:val="Normal"/>
        <w:jc w:val="both"/>
        <w:rPr/>
      </w:pPr>
      <w:r>
        <w:rPr>
          <w:sz w:val="28"/>
          <w:szCs w:val="28"/>
        </w:rPr>
        <w:t>а) Национальное собрание;</w:t>
      </w:r>
    </w:p>
    <w:p>
      <w:pPr>
        <w:pStyle w:val="Normal"/>
        <w:jc w:val="both"/>
        <w:rPr/>
      </w:pPr>
      <w:r>
        <w:rPr>
          <w:sz w:val="28"/>
          <w:szCs w:val="28"/>
        </w:rPr>
        <w:t>б) президент;</w:t>
      </w:r>
    </w:p>
    <w:p>
      <w:pPr>
        <w:pStyle w:val="Normal"/>
        <w:jc w:val="both"/>
        <w:rPr/>
      </w:pPr>
      <w:r>
        <w:rPr>
          <w:sz w:val="28"/>
          <w:szCs w:val="28"/>
        </w:rPr>
        <w:t>в) Сенат;</w:t>
      </w:r>
    </w:p>
    <w:p>
      <w:pPr>
        <w:pStyle w:val="Normal"/>
        <w:jc w:val="both"/>
        <w:rPr/>
      </w:pPr>
      <w:r>
        <w:rPr>
          <w:sz w:val="28"/>
          <w:szCs w:val="28"/>
        </w:rPr>
        <w:t>г) парламен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4. Составной частью конституции Франции 1958г. является Декларация:</w:t>
      </w:r>
    </w:p>
    <w:p>
      <w:pPr>
        <w:pStyle w:val="Normal"/>
        <w:jc w:val="both"/>
        <w:rPr/>
      </w:pPr>
      <w:r>
        <w:rPr>
          <w:sz w:val="28"/>
          <w:szCs w:val="28"/>
        </w:rPr>
        <w:t>а) независимости 1776г.;</w:t>
      </w:r>
    </w:p>
    <w:p>
      <w:pPr>
        <w:pStyle w:val="Normal"/>
        <w:jc w:val="both"/>
        <w:rPr/>
      </w:pPr>
      <w:r>
        <w:rPr>
          <w:sz w:val="28"/>
          <w:szCs w:val="28"/>
        </w:rPr>
        <w:t>б) прав человека и гражданина 1789г.;</w:t>
      </w:r>
    </w:p>
    <w:p>
      <w:pPr>
        <w:pStyle w:val="Normal"/>
        <w:jc w:val="both"/>
        <w:rPr/>
      </w:pPr>
      <w:r>
        <w:rPr>
          <w:sz w:val="28"/>
          <w:szCs w:val="28"/>
        </w:rPr>
        <w:t>в) прав человека и гражданина 1793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ООН о правах человека 1949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5. Официальное название германского государства по Конституции 1919г.:</w:t>
      </w:r>
    </w:p>
    <w:p>
      <w:pPr>
        <w:pStyle w:val="Normal"/>
        <w:jc w:val="both"/>
        <w:rPr/>
      </w:pPr>
      <w:r>
        <w:rPr>
          <w:sz w:val="28"/>
          <w:szCs w:val="28"/>
        </w:rPr>
        <w:t>а) Веймарская республика;</w:t>
      </w:r>
    </w:p>
    <w:p>
      <w:pPr>
        <w:pStyle w:val="Normal"/>
        <w:jc w:val="both"/>
        <w:rPr/>
      </w:pPr>
      <w:r>
        <w:rPr>
          <w:sz w:val="28"/>
          <w:szCs w:val="28"/>
        </w:rPr>
        <w:t>б) Германская империя;</w:t>
      </w:r>
    </w:p>
    <w:p>
      <w:pPr>
        <w:pStyle w:val="Normal"/>
        <w:jc w:val="both"/>
        <w:rPr/>
      </w:pPr>
      <w:r>
        <w:rPr>
          <w:sz w:val="28"/>
          <w:szCs w:val="28"/>
        </w:rPr>
        <w:t>в) Германская республика;</w:t>
      </w:r>
    </w:p>
    <w:p>
      <w:pPr>
        <w:pStyle w:val="Normal"/>
        <w:jc w:val="both"/>
        <w:rPr/>
      </w:pPr>
      <w:r>
        <w:rPr>
          <w:sz w:val="28"/>
          <w:szCs w:val="28"/>
        </w:rPr>
        <w:t>г) Германская федерац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6. Законодательным органом Германии по конституции 1919 г.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рейхсрат;</w:t>
      </w:r>
    </w:p>
    <w:p>
      <w:pPr>
        <w:pStyle w:val="Normal"/>
        <w:jc w:val="both"/>
        <w:rPr/>
      </w:pPr>
      <w:r>
        <w:rPr>
          <w:sz w:val="28"/>
          <w:szCs w:val="28"/>
        </w:rPr>
        <w:t>б) бундестаг;</w:t>
      </w:r>
    </w:p>
    <w:p>
      <w:pPr>
        <w:pStyle w:val="Normal"/>
        <w:jc w:val="both"/>
        <w:rPr/>
      </w:pPr>
      <w:r>
        <w:rPr>
          <w:sz w:val="28"/>
          <w:szCs w:val="28"/>
        </w:rPr>
        <w:t>в) рейхстаг;</w:t>
      </w:r>
    </w:p>
    <w:p>
      <w:pPr>
        <w:pStyle w:val="Normal"/>
        <w:jc w:val="both"/>
        <w:rPr/>
      </w:pPr>
      <w:r>
        <w:rPr>
          <w:sz w:val="28"/>
          <w:szCs w:val="28"/>
        </w:rPr>
        <w:t>г) бундеср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7. По конституции Германии 1919г. президент избирался:</w:t>
      </w:r>
    </w:p>
    <w:p>
      <w:pPr>
        <w:pStyle w:val="Normal"/>
        <w:jc w:val="both"/>
        <w:rPr/>
      </w:pPr>
      <w:r>
        <w:rPr>
          <w:sz w:val="28"/>
          <w:szCs w:val="28"/>
        </w:rPr>
        <w:t>а) рейхсратом;</w:t>
      </w:r>
    </w:p>
    <w:p>
      <w:pPr>
        <w:pStyle w:val="Normal"/>
        <w:jc w:val="both"/>
        <w:rPr/>
      </w:pPr>
      <w:r>
        <w:rPr>
          <w:sz w:val="28"/>
          <w:szCs w:val="28"/>
        </w:rPr>
        <w:t>б) бундестагом;</w:t>
      </w:r>
    </w:p>
    <w:p>
      <w:pPr>
        <w:pStyle w:val="Normal"/>
        <w:jc w:val="both"/>
        <w:rPr/>
      </w:pPr>
      <w:r>
        <w:rPr>
          <w:sz w:val="28"/>
          <w:szCs w:val="28"/>
        </w:rPr>
        <w:t>в) рейхстагом;</w:t>
      </w:r>
    </w:p>
    <w:p>
      <w:pPr>
        <w:pStyle w:val="Normal"/>
        <w:jc w:val="both"/>
        <w:rPr/>
      </w:pPr>
      <w:r>
        <w:rPr>
          <w:sz w:val="28"/>
          <w:szCs w:val="28"/>
        </w:rPr>
        <w:t>г) насел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8. Нацистская партия пришла к власти в Германии в:</w:t>
      </w:r>
    </w:p>
    <w:p>
      <w:pPr>
        <w:pStyle w:val="Normal"/>
        <w:jc w:val="both"/>
        <w:rPr/>
      </w:pPr>
      <w:r>
        <w:rPr>
          <w:sz w:val="28"/>
          <w:szCs w:val="28"/>
        </w:rPr>
        <w:t>а) 1929г.;</w:t>
      </w:r>
    </w:p>
    <w:p>
      <w:pPr>
        <w:pStyle w:val="Normal"/>
        <w:jc w:val="both"/>
        <w:rPr/>
      </w:pPr>
      <w:r>
        <w:rPr>
          <w:sz w:val="28"/>
          <w:szCs w:val="28"/>
        </w:rPr>
        <w:t>б) 1939г.;</w:t>
      </w:r>
    </w:p>
    <w:p>
      <w:pPr>
        <w:pStyle w:val="Normal"/>
        <w:jc w:val="both"/>
        <w:rPr/>
      </w:pPr>
      <w:r>
        <w:rPr>
          <w:sz w:val="28"/>
          <w:szCs w:val="28"/>
        </w:rPr>
        <w:t>в) 1933г.;</w:t>
      </w:r>
    </w:p>
    <w:p>
      <w:pPr>
        <w:pStyle w:val="Normal"/>
        <w:jc w:val="both"/>
        <w:rPr/>
      </w:pPr>
      <w:r>
        <w:rPr>
          <w:sz w:val="28"/>
          <w:szCs w:val="28"/>
        </w:rPr>
        <w:t>г) 1936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9. После смерти Гинденбурга в 1934г. пост президента в Германии</w:t>
      </w:r>
    </w:p>
    <w:p>
      <w:pPr>
        <w:pStyle w:val="Normal"/>
        <w:jc w:val="both"/>
        <w:rPr/>
      </w:pPr>
      <w:r>
        <w:rPr>
          <w:sz w:val="28"/>
          <w:szCs w:val="28"/>
        </w:rPr>
        <w:t>а) был объединен с постом канцлера;</w:t>
      </w:r>
    </w:p>
    <w:p>
      <w:pPr>
        <w:pStyle w:val="Normal"/>
        <w:jc w:val="both"/>
        <w:rPr/>
      </w:pPr>
      <w:r>
        <w:rPr>
          <w:sz w:val="28"/>
          <w:szCs w:val="28"/>
        </w:rPr>
        <w:t>б) занял Гитлер;</w:t>
      </w:r>
    </w:p>
    <w:p>
      <w:pPr>
        <w:pStyle w:val="Normal"/>
        <w:jc w:val="both"/>
        <w:rPr/>
      </w:pPr>
      <w:r>
        <w:rPr>
          <w:sz w:val="28"/>
          <w:szCs w:val="28"/>
        </w:rPr>
        <w:t>в) занял Геринг;</w:t>
      </w:r>
    </w:p>
    <w:p>
      <w:pPr>
        <w:pStyle w:val="Normal"/>
        <w:jc w:val="both"/>
        <w:rPr/>
      </w:pPr>
      <w:r>
        <w:rPr>
          <w:sz w:val="28"/>
          <w:szCs w:val="28"/>
        </w:rPr>
        <w:t>г) занял Борм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0. По закону 1933г. «Об обеспечении единства партии и государства» НСДАП была объявлена:</w:t>
      </w:r>
    </w:p>
    <w:p>
      <w:pPr>
        <w:pStyle w:val="Normal"/>
        <w:jc w:val="both"/>
        <w:rPr/>
      </w:pPr>
      <w:r>
        <w:rPr>
          <w:sz w:val="28"/>
          <w:szCs w:val="28"/>
        </w:rPr>
        <w:t>а) правящей партией;</w:t>
      </w:r>
    </w:p>
    <w:p>
      <w:pPr>
        <w:pStyle w:val="Normal"/>
        <w:jc w:val="both"/>
        <w:rPr/>
      </w:pPr>
      <w:r>
        <w:rPr>
          <w:sz w:val="28"/>
          <w:szCs w:val="28"/>
        </w:rPr>
        <w:t>б) лидирующей партией;</w:t>
      </w:r>
    </w:p>
    <w:p>
      <w:pPr>
        <w:pStyle w:val="Normal"/>
        <w:jc w:val="both"/>
        <w:rPr/>
      </w:pPr>
      <w:r>
        <w:rPr>
          <w:sz w:val="28"/>
          <w:szCs w:val="28"/>
        </w:rPr>
        <w:t>в) ядром политической 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носительницей немецкой государственной мысл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1. Конституция ФРГ 1949г. была принята:</w:t>
      </w:r>
    </w:p>
    <w:p>
      <w:pPr>
        <w:pStyle w:val="Normal"/>
        <w:jc w:val="both"/>
        <w:rPr/>
      </w:pPr>
      <w:r>
        <w:rPr>
          <w:sz w:val="28"/>
          <w:szCs w:val="28"/>
        </w:rPr>
        <w:t>а) на референдуме;</w:t>
      </w:r>
    </w:p>
    <w:p>
      <w:pPr>
        <w:pStyle w:val="Normal"/>
        <w:jc w:val="both"/>
        <w:rPr/>
      </w:pPr>
      <w:r>
        <w:rPr>
          <w:sz w:val="28"/>
          <w:szCs w:val="28"/>
        </w:rPr>
        <w:t>б) бундестагом;</w:t>
      </w:r>
    </w:p>
    <w:p>
      <w:pPr>
        <w:pStyle w:val="Normal"/>
        <w:jc w:val="both"/>
        <w:rPr/>
      </w:pPr>
      <w:r>
        <w:rPr>
          <w:sz w:val="28"/>
          <w:szCs w:val="28"/>
        </w:rPr>
        <w:t>в) Парламентским советом;</w:t>
      </w:r>
    </w:p>
    <w:p>
      <w:pPr>
        <w:pStyle w:val="Normal"/>
        <w:jc w:val="both"/>
        <w:rPr/>
      </w:pPr>
      <w:r>
        <w:rPr>
          <w:sz w:val="28"/>
          <w:szCs w:val="28"/>
        </w:rPr>
        <w:t>г) Союзным контрольным совет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2. По Конституции ФРГ руководство исполнительной властью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а) президент;</w:t>
      </w:r>
    </w:p>
    <w:p>
      <w:pPr>
        <w:pStyle w:val="Normal"/>
        <w:jc w:val="both"/>
        <w:rPr/>
      </w:pPr>
      <w:r>
        <w:rPr>
          <w:sz w:val="28"/>
          <w:szCs w:val="28"/>
        </w:rPr>
        <w:t>б) канцле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бундестаг; </w:t>
      </w:r>
    </w:p>
    <w:p>
      <w:pPr>
        <w:pStyle w:val="Normal"/>
        <w:jc w:val="both"/>
        <w:rPr/>
      </w:pPr>
      <w:r>
        <w:rPr>
          <w:sz w:val="28"/>
          <w:szCs w:val="28"/>
        </w:rPr>
        <w:t>г) бундеср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3. Президент ФРГ избир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насе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бундестагом; </w:t>
      </w:r>
    </w:p>
    <w:p>
      <w:pPr>
        <w:pStyle w:val="Normal"/>
        <w:jc w:val="both"/>
        <w:rPr/>
      </w:pPr>
      <w:r>
        <w:rPr>
          <w:sz w:val="28"/>
          <w:szCs w:val="28"/>
        </w:rPr>
        <w:t>в) бундесратом;</w:t>
      </w:r>
    </w:p>
    <w:p>
      <w:pPr>
        <w:pStyle w:val="Normal"/>
        <w:jc w:val="both"/>
        <w:rPr/>
      </w:pPr>
      <w:r>
        <w:rPr>
          <w:sz w:val="28"/>
          <w:szCs w:val="28"/>
        </w:rPr>
        <w:t>г) специальной коллегией выборщ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4. Объединение ФРГ и ГДР произошло в:</w:t>
      </w:r>
    </w:p>
    <w:p>
      <w:pPr>
        <w:pStyle w:val="Normal"/>
        <w:jc w:val="both"/>
        <w:rPr/>
      </w:pPr>
      <w:r>
        <w:rPr>
          <w:sz w:val="28"/>
          <w:szCs w:val="28"/>
        </w:rPr>
        <w:t>а) 1989г.;</w:t>
      </w:r>
    </w:p>
    <w:p>
      <w:pPr>
        <w:pStyle w:val="Normal"/>
        <w:jc w:val="both"/>
        <w:rPr/>
      </w:pPr>
      <w:r>
        <w:rPr>
          <w:sz w:val="28"/>
          <w:szCs w:val="28"/>
        </w:rPr>
        <w:t>б) 1990г.;</w:t>
      </w:r>
    </w:p>
    <w:p>
      <w:pPr>
        <w:pStyle w:val="Normal"/>
        <w:jc w:val="both"/>
        <w:rPr/>
      </w:pPr>
      <w:r>
        <w:rPr>
          <w:sz w:val="28"/>
          <w:szCs w:val="28"/>
        </w:rPr>
        <w:t>в) 1991г.;</w:t>
      </w:r>
    </w:p>
    <w:p>
      <w:pPr>
        <w:pStyle w:val="Normal"/>
        <w:jc w:val="both"/>
        <w:rPr/>
      </w:pPr>
      <w:r>
        <w:rPr>
          <w:sz w:val="28"/>
          <w:szCs w:val="28"/>
        </w:rPr>
        <w:t>г) 1992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5. «Новый курс», призванный вывести США из кризиса, был разработан при президенте:</w:t>
      </w:r>
    </w:p>
    <w:p>
      <w:pPr>
        <w:pStyle w:val="Normal"/>
        <w:jc w:val="both"/>
        <w:rPr/>
      </w:pPr>
      <w:r>
        <w:rPr>
          <w:sz w:val="28"/>
          <w:szCs w:val="28"/>
        </w:rPr>
        <w:t>а) Ф. Рузвельте;</w:t>
      </w:r>
    </w:p>
    <w:p>
      <w:pPr>
        <w:pStyle w:val="Normal"/>
        <w:jc w:val="both"/>
        <w:rPr/>
      </w:pPr>
      <w:r>
        <w:rPr>
          <w:sz w:val="28"/>
          <w:szCs w:val="28"/>
        </w:rPr>
        <w:t>б) Т. Рузвельте;</w:t>
      </w:r>
    </w:p>
    <w:p>
      <w:pPr>
        <w:pStyle w:val="Normal"/>
        <w:jc w:val="both"/>
        <w:rPr/>
      </w:pPr>
      <w:r>
        <w:rPr>
          <w:sz w:val="28"/>
          <w:szCs w:val="28"/>
        </w:rPr>
        <w:t>в) К. Кулидже;</w:t>
      </w:r>
    </w:p>
    <w:p>
      <w:pPr>
        <w:pStyle w:val="Normal"/>
        <w:jc w:val="both"/>
        <w:rPr/>
      </w:pPr>
      <w:r>
        <w:rPr>
          <w:sz w:val="28"/>
          <w:szCs w:val="28"/>
        </w:rPr>
        <w:t>г) Г. Гуве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6. Для преодоления кризиса сельского хозяйства в США «Новый курс» предусматривал:</w:t>
      </w:r>
    </w:p>
    <w:p>
      <w:pPr>
        <w:pStyle w:val="Normal"/>
        <w:jc w:val="both"/>
        <w:rPr/>
      </w:pPr>
      <w:r>
        <w:rPr>
          <w:sz w:val="28"/>
          <w:szCs w:val="28"/>
        </w:rPr>
        <w:t>а) механизацию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б) создание коллективных фермерских хозяйств;</w:t>
      </w:r>
    </w:p>
    <w:p>
      <w:pPr>
        <w:pStyle w:val="Normal"/>
        <w:jc w:val="both"/>
        <w:rPr/>
      </w:pPr>
      <w:r>
        <w:rPr>
          <w:sz w:val="28"/>
          <w:szCs w:val="28"/>
        </w:rPr>
        <w:t>в) меры по сокращению посевных площадей,</w:t>
      </w:r>
    </w:p>
    <w:p>
      <w:pPr>
        <w:pStyle w:val="Normal"/>
        <w:jc w:val="both"/>
        <w:rPr/>
      </w:pPr>
      <w:r>
        <w:rPr>
          <w:sz w:val="28"/>
          <w:szCs w:val="28"/>
        </w:rPr>
        <w:t>г) снижение цен и расширение продаж сельскохозяйственной проду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7. «Кодексы честной конкуренции» в период «Нового курса» предусматривали:</w:t>
      </w:r>
    </w:p>
    <w:p>
      <w:pPr>
        <w:pStyle w:val="Normal"/>
        <w:jc w:val="both"/>
        <w:rPr/>
      </w:pPr>
      <w:r>
        <w:rPr>
          <w:sz w:val="28"/>
          <w:szCs w:val="28"/>
        </w:rPr>
        <w:t>а) принудительную ликвидацию монополий;</w:t>
      </w:r>
    </w:p>
    <w:p>
      <w:pPr>
        <w:pStyle w:val="Normal"/>
        <w:jc w:val="both"/>
        <w:rPr/>
      </w:pPr>
      <w:r>
        <w:rPr>
          <w:sz w:val="28"/>
          <w:szCs w:val="28"/>
        </w:rPr>
        <w:t>б) ужесточение антимонополь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в) добровольное ограничение предпринимателями сво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г) административное регулирование производства и сбыта проду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8. На общефедеральном уровне признание прав профсоюзного движения закрепил зако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Вагне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Тафта-Хартл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Вэника-Джексона; </w:t>
      </w:r>
    </w:p>
    <w:p>
      <w:pPr>
        <w:pStyle w:val="Normal"/>
        <w:jc w:val="both"/>
        <w:rPr/>
      </w:pPr>
      <w:r>
        <w:rPr>
          <w:sz w:val="28"/>
          <w:szCs w:val="28"/>
        </w:rPr>
        <w:t>г) Норриса-Лагард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9. Главой Британского содружеств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премьер-министр;</w:t>
      </w:r>
    </w:p>
    <w:p>
      <w:pPr>
        <w:pStyle w:val="Normal"/>
        <w:jc w:val="both"/>
        <w:rPr/>
      </w:pPr>
      <w:r>
        <w:rPr>
          <w:sz w:val="28"/>
          <w:szCs w:val="28"/>
        </w:rPr>
        <w:t>б) спикер пар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в) лорд-председ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г) британский монар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0. Конституционное ограничение сроков президентства в CIIIА было установлено в:</w:t>
      </w:r>
    </w:p>
    <w:p>
      <w:pPr>
        <w:pStyle w:val="Normal"/>
        <w:jc w:val="both"/>
        <w:rPr/>
      </w:pPr>
      <w:r>
        <w:rPr>
          <w:sz w:val="28"/>
          <w:szCs w:val="28"/>
        </w:rPr>
        <w:t>а) 1946г.;</w:t>
      </w:r>
    </w:p>
    <w:p>
      <w:pPr>
        <w:pStyle w:val="Normal"/>
        <w:jc w:val="both"/>
        <w:rPr/>
      </w:pPr>
      <w:r>
        <w:rPr>
          <w:sz w:val="28"/>
          <w:szCs w:val="28"/>
        </w:rPr>
        <w:t>б) 1951г.;</w:t>
      </w:r>
    </w:p>
    <w:p>
      <w:pPr>
        <w:pStyle w:val="Normal"/>
        <w:jc w:val="both"/>
        <w:rPr/>
      </w:pPr>
      <w:r>
        <w:rPr>
          <w:sz w:val="28"/>
          <w:szCs w:val="28"/>
        </w:rPr>
        <w:t>в) 1961г.;</w:t>
      </w:r>
    </w:p>
    <w:p>
      <w:pPr>
        <w:pStyle w:val="Normal"/>
        <w:jc w:val="both"/>
        <w:rPr/>
      </w:pPr>
      <w:r>
        <w:rPr>
          <w:sz w:val="28"/>
          <w:szCs w:val="28"/>
        </w:rPr>
        <w:t>г) 1967г.</w:t>
      </w:r>
    </w:p>
    <w:p>
      <w:pPr>
        <w:pStyle w:val="Normal"/>
        <w:widowControl w:val="false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eastAsia="MS ??;Arial Unicode MS" w:cs="Times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3:00Z</dcterms:created>
  <dc:creator>IGOR</dc:creator>
  <dc:description/>
  <cp:keywords/>
  <dc:language>en-US</dc:language>
  <cp:lastModifiedBy>www</cp:lastModifiedBy>
  <dcterms:modified xsi:type="dcterms:W3CDTF">2015-05-14T13:33:00Z</dcterms:modified>
  <cp:revision>2</cp:revision>
  <dc:subject/>
  <dc:title>Кафедра тэорыі і гісторыі дзяржавы і пр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